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t>Introduced by the Council President at the request of the 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right="-450" w:hanging="0"/>
        <w:jc w:val="both"/>
        <w:rPr/>
      </w:pPr>
      <w:r>
        <w:rPr/>
      </w:r>
    </w:p>
    <w:p>
      <w:pPr>
        <w:pStyle w:val="Heading2"/>
        <w:widowControl w:val="false"/>
        <w:spacing w:lineRule="exact" w:line="450"/>
        <w:rPr>
          <w:bCs/>
        </w:rPr>
      </w:pPr>
      <w:r>
        <w:rPr>
          <w:bCs/>
        </w:rPr>
        <w:t>ORDINANCE 2009-81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THE SETTLEMENT IN EMINENT DOMAIN OF DAMAGES, RECOVERABLE COSTS, AND STATUTORY ATTORNEY’S FEES IN THE AMOUNT OF $423,274.85, RESULTING FROM THE CONDEMNATION OF PARCELS 116, 716, AND 716-B IN RELATION TO THE GREENLAND ROAD PROJECT, IN THE PROCEEDING STYLED CITY OF JACKSONVILLE V. FRANKLIN D. CHAPMAN, ET AL., CASE NO. 2007—CA-00095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filed an eminent domain action to condemn certain real property located in Duval County, Florida, for construction of roadway and related improvements to Greenland Road (hereafter “the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s part of the Project, the City acquired a fee parcel and two temporary construction easements from property owned by Hume Family Holdings, Inc., f/k/a Glassflake International, Inc.  (hereafter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and the Owner disputed the value of the damages associated with the condemnation, as more particularly described in the Memorandum dated October 6, 2009, from Thomas M. Beverly to Steven E. Rohan and Margaret M. Sidman, which Memorandum has been placed </w:t>
      </w:r>
      <w:r>
        <w:rPr>
          <w:b/>
        </w:rPr>
        <w:t>on file</w:t>
      </w:r>
      <w:r>
        <w:rPr/>
        <w:t xml:space="preserve"> with the Legislative Services 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arties attended a court ordered mediation, which resulted in a proposed settlement of the owner’s damages claim in the amount of $377,500, plus recoverable costs in the amount of $20,766.85 and statutory attorney’s fees in the amount of $25,008, for a total monetary settlement of $423,274.85, which settlement is supported by the City’s Real Estate Division and the Office of General Couns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Sections 112.307(a)(2)(iii) and 112.308 of the Jacksonville Municipal Code require that the City Council approve a settlement when the total amount of the settlement is $50,000 more than the amount of money posted by the City at the time of the Order of T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Council finds it to be in the best interests of the public to agree to the terms of the settlement agreement rather than incur the costs and risks of tria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Incorporation of Recitals.</w:t>
      </w:r>
      <w:r>
        <w:rPr/>
        <w:t xml:space="preserve">  The recitals set forth above are incorporated herein by this reference.</w:t>
      </w:r>
    </w:p>
    <w:p>
      <w:pPr>
        <w:pStyle w:val="Normal"/>
        <w:spacing w:lineRule="exact" w:line="450"/>
        <w:jc w:val="both"/>
        <w:rPr/>
      </w:pPr>
      <w:r>
        <w:rPr/>
        <w:tab/>
      </w:r>
      <w:r>
        <w:rPr>
          <w:b/>
        </w:rPr>
        <w:t>Section 2.</w:t>
        <w:tab/>
        <w:tab/>
        <w:t>Settlement Approved.</w:t>
        <w:tab/>
        <w:t xml:space="preserve"> </w:t>
      </w:r>
      <w:r>
        <w:rPr/>
        <w:t>The Office of General Counsel of the City of Jacksonville is hereby authorized to settle all outstanding damage claims made by the Owners arising from the condemnation of Parcels 116, 716, and 716-B, according to the terms of this Ordinance; and to execute all documents necessary to effect such settlement.</w:t>
      </w:r>
    </w:p>
    <w:p>
      <w:pPr>
        <w:pStyle w:val="Normal"/>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1:15:00Z</dcterms:created>
  <dc:creator>TeresaK</dc:creator>
  <dc:description/>
  <cp:keywords/>
  <dc:language>en-US</dc:language>
  <cp:lastModifiedBy> </cp:lastModifiedBy>
  <cp:lastPrinted>2009-10-05T15:38:00Z</cp:lastPrinted>
  <dcterms:modified xsi:type="dcterms:W3CDTF">2009-11-12T15:23:00Z</dcterms:modified>
  <cp:revision>4</cp:revision>
  <dc:subject/>
  <dc:title>Introduced by :</dc:title>
</cp:coreProperties>
</file>